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раткое пособие техники театрального искуств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3"/>
        <w:gridCol w:w="2541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ли и долгота служения:</w:t>
            </w:r>
            <w:r>
              <w:rPr>
                <w:rFonts w:cs="Tahoma" w:ascii="Tahoma" w:hAnsi="Tahoma"/>
                <w:sz w:val="20"/>
                <w:szCs w:val="20"/>
              </w:rPr>
              <w:br/>
              <w:t>            1. Евангелизация - долгосрочное служение</w:t>
              <w:br/>
              <w:t>            2. Иллюстрация к проповеди - однажды</w:t>
              <w:br/>
              <w:t xml:space="preserve">            3. Участие в праздниках - сезонно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Характеристика членов команды:</w:t>
            </w:r>
            <w:r>
              <w:rPr/>
              <w:br/>
              <w:t>           Врождённые (одарованные) артисты</w:t>
              <w:br/>
              <w:t>           Духовные, серьезные ребята!</w:t>
              <w:br/>
              <w:t>           Обученные артисты</w:t>
              <w:br/>
              <w:t>           Строгий худож. руководитель (возможно незнакомый человек)</w:t>
            </w:r>
          </w:p>
        </w:tc>
        <w:tc>
          <w:tcPr>
            <w:tcW w:w="2541" w:type="dxa"/>
            <w:tcBorders/>
          </w:tcPr>
          <w:p>
            <w:pPr>
              <w:pStyle w:val="11"/>
              <w:spacing w:before="0" w:after="280"/>
              <w:jc w:val="center"/>
              <w:rPr>
                <w:color w:val="006FDD"/>
              </w:rPr>
            </w:pPr>
            <w:r>
              <w:rPr>
                <w:b/>
                <w:bCs/>
                <w:color w:val="006FDD"/>
              </w:rPr>
              <w:t>Схема сценки:</w:t>
            </w:r>
          </w:p>
          <w:p>
            <w:pPr>
              <w:pStyle w:val="Web"/>
              <w:rPr/>
            </w:pPr>
            <w:r>
              <w:rPr/>
              <w:t>1. Завязка</w:t>
              <w:br/>
              <w:t>2. Кульминация</w:t>
              <w:br/>
              <w:t>3. Развязка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:</w:t>
            </w:r>
          </w:p>
          <w:p>
            <w:pPr>
              <w:pStyle w:val="Web"/>
              <w:spacing w:before="280" w:after="0"/>
              <w:rPr/>
            </w:pPr>
            <w:r>
              <w:rPr/>
              <w:t>1. Создание сценария</w:t>
              <w:br/>
              <w:t>2. Подбор актёров</w:t>
              <w:br/>
              <w:t>3. Корректировка сценария</w:t>
              <w:br/>
              <w:t>4. Введение для актёров</w:t>
              <w:br/>
              <w:t>5. Изучение сценария</w:t>
              <w:br/>
              <w:t>6. Чтение ролей</w:t>
              <w:br/>
              <w:t>7. Заучивание</w:t>
              <w:br/>
              <w:t>8. Репетиция по частям</w:t>
              <w:br/>
              <w:t>9. Репетиция вместе</w:t>
              <w:br/>
              <w:t>10. Ген. репетиция</w:t>
            </w:r>
          </w:p>
        </w:tc>
      </w:tr>
      <w:tr>
        <w:trPr/>
        <w:tc>
          <w:tcPr>
            <w:tcW w:w="7484" w:type="dxa"/>
            <w:gridSpan w:val="2"/>
            <w:tcBorders/>
          </w:tcPr>
          <w:p>
            <w:pPr>
              <w:pStyle w:val="11"/>
              <w:spacing w:before="0" w:after="280"/>
              <w:jc w:val="center"/>
              <w:rPr>
                <w:b/>
                <w:b/>
                <w:bCs/>
                <w:color w:val="006FDD"/>
              </w:rPr>
            </w:pPr>
            <w:r>
              <w:rPr>
                <w:b/>
                <w:bCs/>
                <w:color w:val="006FDD"/>
              </w:rPr>
              <w:t>Советы:</w:t>
            </w:r>
          </w:p>
          <w:p>
            <w:pPr>
              <w:pStyle w:val="9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йте цель и сюжет!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ы ставите спектакль на основании Библейского отрывка, художественно украшайте сценарий культурным и историческим контекстом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ойтесь ставить в церкви сценки на социальные темы! (Пр: "Моё первое свидание") Представляйте их доктринально правильно, и ребята скажут Вам спасибо!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ом может быть известное художественное произведение изменённое под Вашу цель, с добавлением элементов христианства.</w:t>
              <w:br/>
              <w:t xml:space="preserve">(Пр: Герда заевангелизировала маленькую разбойницу, поэтому та позволила Герде сбежать от разбойников! (Андерсен))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кайте в сценарий "перевороты" и резкие изменения событий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каждой сценке должен быть "конфликт" - столкновение героев, захватывающее внимание зрителей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 сценки (особенно добрые) должны иметь свой яркий!!! характер! (Тогда они лучше запоминаются!)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ценках используйте звуковые и визуальные спец. эффекты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заднем фоне используйте музыку, чтобы предать нужное настроение! (Пр: "Титаник") </w:t>
            </w:r>
          </w:p>
          <w:p>
            <w:pPr>
              <w:pStyle w:val="9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действенные паузы на сцене - показатель непрофессионализма! </w:t>
            </w:r>
          </w:p>
        </w:tc>
      </w:tr>
    </w:tbl>
    <w:p>
      <w:pPr>
        <w:pStyle w:val="Web"/>
        <w:jc w:val="center"/>
        <w:rPr/>
      </w:pPr>
      <w:r>
        <w:rPr/>
        <w:t>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8:00Z</dcterms:created>
  <dc:creator>Elena_sh</dc:creator>
  <dc:description/>
  <dc:language>en-US</dc:language>
  <cp:lastModifiedBy>Elena_sh</cp:lastModifiedBy>
  <dcterms:modified xsi:type="dcterms:W3CDTF">2001-11-19T12:49:00Z</dcterms:modified>
  <cp:revision>1</cp:revision>
  <dc:subject/>
  <dc:title>Краткое пособие техники театрального искуства</dc:title>
</cp:coreProperties>
</file>